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родно читалище ”Михаил  Гелев -1926 „ кв. Челопечене     -  СОФ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Годишен отчет по чл. 26А/4/за дейността на читалището   за 2021 година</w:t>
      </w:r>
    </w:p>
    <w:p>
      <w:pPr>
        <w:pStyle w:val="Normal"/>
        <w:tabs>
          <w:tab w:val="clear" w:pos="708"/>
          <w:tab w:val="left" w:pos="165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Библиотечна  дейност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Библиотечен  фонд  -13783тома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Читатели-  1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 .Посещения  -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 2013г. беше  направен ремонт  ,който  беше финансиран от Р-н  Кремиковци.Всичко  беше добре, но при  ремонта  бяха  счупени 2  секции, като  книгите   стоят  на  пода .Поставени бяха 2  климати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 xml:space="preserve">  ,  които  не  топлят  обледяват  се , размразяват  се  и в крайна  сметка  духат  студено . През 2020-2021г.  е направено  саниране  на   читалищната  сграда, сега е по –топло,    Но  библиотеката си  остана   единственото  място , където  макар  по-застарял  книжен  фонд  може   да  си  доставим удоволствието да прочетем хубава книга. През  лятото месеците  Юни  и  Юли на 2021 г  организирахме съвместно с 159 ОУ „В.Левски „ кв.Челопечене   лятна  занимална  ,където с  учениците  от 1-ви ,2-ри  3 –ти  клас  организирахме  четене  на  книги  от  задължителния прочит  за  лятото. Направихме  посещение  до  Манастира  в кв.Челопечене  и   запознахме  децата  с  историята  на  кв.Челопечене.  Освен  четене  на  литература  от  задължителният списък имахме  и  уроци по  математика.Една  от  основните  задачи  на библиотеката   е да задоволява  духовните  потребностите   на жителите от квартал  Челопечене .В библиотеката бяха отбелязани     кръгли   годишнини , чествания  на бележити дати   и  среща с  писателката за  деца    Маргарита   Коваленко ,която направи  незабравими  спомени  за  децата   1-ви  клас  на  159 ОУ„В.Левски„ и децата от 59 ЦДГ ,Слънчево  утро„-3 и 4-та  група .Мероприятието се проведе през м. Април 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оприятията ,които  направихме  бяха посветени  на определени  годишнини, дати и  събития, а  имен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3-ти Март Освобождението  на България  -рецитал и  витр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24 –ти  Май Ден на Славянската  писменост  и  кул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енят  на  Народните будители,Денят  на  Независимостта  и Денят  на  София”Вяра , надежда  и любов.“ – витри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ъм НЧ”Михаил  Гелев”  има клуб  „Млад  читател” Съвместно с 159-училище  и клуба  проведохме  колективни четения ,обсъждане на  книжки   и срещи  с  писатели.Проведохме  запознаване с творчеството  на Ангел Каралийчев.   Провеждаме  колективни  четения  с  учениците  от 1-2  кл.  на  произведенията   на  Ханс  Кристиян  Андерсен; Григор  Угаров  и др .Подготвихме  и проведохме    рецитал   по стихове на  Христо  Ботев  и  Иван  Вазов  по случай   `148 години  от обесването  на  Васил Левски .  В   библиотеката  са правени   актуална  витрини  посветени  на определени дати ,годишнина  и събитие  до м. Май , когато    започна да работи  новата колежка Сийка Чиновска ,която след  това  не е  правила  витрини и  др.  Такива  бяха  3-ти  Март;  и  24 –ти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ХУДОЖЕСТВЕНА   САМОДЕЙНО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ъм  НЧ”Михаил  Гелев”  кв Челопечене  има  традиции  в  танцовото  и вокално  изкуство. Тук  има  Детска  вокална  група  за  обработен  фолклор  в  която  участват  10  деца    от  1-5-ти кл.  с ръководител  Карамфила Лазарова  и   детски  танцови  състава   в който  участват      ученици  от 1-ви  и 2-ри класове  Към  ДТС  имаме записани  деца от  кв. Ботунец  ,които  не  учат в нашето  училище  ,но  играят  в нашият състав  .Ръководители  са  Божидара  Стоянова  и Георги  Стоянов и  на двата  състава.Самодейците  от  ТС”Детелина  и ДТС   са  участвали  във всички  празници   съгласно  изискванията    на  здравният  министър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РЕМЕНО  ДЕЙСТВАЩИ  КОЛЕКТ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аме  3-ри  временно  действащи   колектива  а  имен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-ве  групи   Лазарки; Колектив  за  детски  игри     и  клуб „Родолюбие”   с който  провеждаме  традиционните  екскурзии в  страната   и  чужбина.Клуб  „Млад шахматист“ ,които  в пандемия  временно са преустановили  дейността 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ВЕДЕНИ 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ставите на читалището  провеждаха  репетициите си   в салона ,а  в големите  студове   нашите  самодейци  репетираха в  спортната  зала ,като  по нареждане  на г-жа  Л. Донкова не  плащахме  наем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а  вокална  група  и двата  танцови състава  са  участвали във всички  празници ,чествания  и  обичаи  организирани  от НЧ”Михаил Гелев-1926   и Район „Кремиковци” А  лазарските групи  не  са  участвали  в празника  „Лазаруване  ”  поради   пандемията.Участие  на Детска вокална  група  и танцовите състави  в празника като- „Бабин  де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частие  на  ДВГ  в рецитала  посветен  на 148 год .от  гибелта  на  Апостола на  свободата-В.  Левски .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Концерт - откри  урок  пред  родителите по  случай  краят  на  учебната  година и 15-ти Юни  2021год  на Детски танцов  състав в  градинката  пред  читалището.                                                                                              – Участие на ДВГ в празника   „Еньов  ден“   на  24  Юни на открито,като  спазвахме  всички мерки  съгласно  изискванията  на  кризисният  щаб. Нашите  деца  от  ДВГ участваха  и  във  фестивала   в РАВДА ,където  се представиха  много  добре, А ТС“Детелина „  участва  в  празниците : ‚,Гергьовско  веселие „ на  6.06.2021г ,на  „Сеславска пролет“ на   фестивала  на с.Д.Лозен  ,където  се  представиха  много   добре.Децата  от  ДТС  участваха  в  концерт -  открит  урок пред  родителите  на 22 .12. 2021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.Челопечене                                           Председател Настоятел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2.2022г.                                                 / Карамфила Лазарова/                                                       /Карамфила  Лазар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20:00Z</dcterms:created>
  <dc:creator>user</dc:creator>
  <dc:description/>
  <dc:language>en-US</dc:language>
  <cp:lastModifiedBy>Потребител на Windows</cp:lastModifiedBy>
  <cp:lastPrinted>2019-03-29T14:19:00Z</cp:lastPrinted>
  <dcterms:modified xsi:type="dcterms:W3CDTF">2022-03-22T17:20:00Z</dcterms:modified>
  <cp:revision>2</cp:revision>
  <dc:subject/>
  <dc:title>Народно читалище”Михаил  Гелев”квЧелопечене</dc:title>
</cp:coreProperties>
</file>